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291465</wp:posOffset>
            </wp:positionV>
            <wp:extent cx="1403985" cy="100330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eastAsia="en-US"/>
        </w:rPr>
        <w:t xml:space="preserve">                                         </w:t>
      </w:r>
      <w:r>
        <w:rPr>
          <w:rFonts w:eastAsia="Calibri"/>
          <w:sz w:val="24"/>
          <w:szCs w:val="24"/>
          <w:lang w:eastAsia="en-US"/>
        </w:rPr>
        <w:t>AĞRI İBRAHİM ÇEÇEN ÜNİVERSİTERSİ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 xml:space="preserve">SAĞLIK BİLİMLERİ FAKÜLTESİ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Ek Ders İsteme Başvuru Dilekçes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166"/>
        <w:gridCol w:w="1545"/>
        <w:gridCol w:w="2507"/>
      </w:tblGrid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b/>
                <w:lang w:eastAsia="en-US"/>
              </w:rPr>
              <w:t>KİMLİK BİLGİLERİ (Tüm alanları doldurunuz)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ı ve Soyad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ıf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im Şekl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ölüm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  <w:t>SAĞLIK BİLİMLERİ FAKÜLTESİ DEKANLIĞIN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AralkYok"/>
        <w:ind w:firstLine="720"/>
        <w:jc w:val="both"/>
        <w:rPr/>
      </w:pPr>
      <w:r>
        <w:rPr/>
        <w:t>AİÇÜ Ön Lisans ve Lisans Eğitim-Öğretim Sınav Yönetmeliğinin 15. maddesi 5. fıkrası gereği; aşağıdaki ders/derslerden fazladan 2 ders alabildiğim taktirde 20….. / 20….. Eğitim Öğretim Yılı ……………… dönemi sonunda mezun olabilecek durumdayım.</w:t>
      </w:r>
    </w:p>
    <w:p>
      <w:pPr>
        <w:pStyle w:val="AralkYok"/>
        <w:rPr/>
      </w:pPr>
      <w:r>
        <w:rPr/>
        <w:tab/>
      </w:r>
    </w:p>
    <w:p>
      <w:pPr>
        <w:pStyle w:val="AralkYok"/>
        <w:ind w:firstLine="720"/>
        <w:rPr/>
      </w:pPr>
      <w:r>
        <w:rPr/>
        <w:t>Gereğinin yapılmasını arz ederim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..…/…../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4"/>
        <w:gridCol w:w="2866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MAK İSTENEN DERSİN BİLGİLER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Ad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z/Bah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Not: Mezun durumunda olup; Güz döneminden en fazla 2 ders ve Bahar döneminden en fazla 2 dersi olanlar ek ders alabilirler.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688"/>
        <w:gridCol w:w="283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ÖRÜŞLER</w:t>
            </w:r>
          </w:p>
        </w:tc>
      </w:tr>
      <w:tr>
        <w:trPr>
          <w:trHeight w:val="15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ışmanın 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ü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Uygund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Uygun değild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GİLİ YÖNETMELİK MADDELERİ</w:t>
            </w:r>
          </w:p>
        </w:tc>
      </w:tr>
      <w:tr>
        <w:trPr>
          <w:trHeight w:val="9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ĞRI İBRAHİM ÇEÇEN ÜNİVERSİTESİ ÖN LİSANS VE LİSANS EĞİTİM-ÖĞRETİM VE SINAV YÖNETMELİĞ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s alma ve ders bırak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DDE 18 – (5) (Değişik:RG-05/10/2017-30201) Öğrenci, birbirini izleyen iki yarıyıl sonunda mezun olabilecek durumda ise, öğrenciye azami kredi saati miktarına ilaveten son iki yarıyılın her biri için on iki krediye kadar iki ders verilebilir.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44:00Z</dcterms:created>
  <dc:creator>USER</dc:creator>
  <dc:description>Document was created by {applicationname}, version: {version}</dc:description>
  <cp:keywords/>
  <dc:language>en-US</dc:language>
  <cp:lastModifiedBy>Halime Selen</cp:lastModifiedBy>
  <cp:lastPrinted>2015-07-02T09:32:00Z</cp:lastPrinted>
  <dcterms:modified xsi:type="dcterms:W3CDTF">2023-10-10T08:22:00Z</dcterms:modified>
  <cp:revision>5</cp:revision>
  <dc:subject/>
  <dc:title/>
</cp:coreProperties>
</file>